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cs-CZ"/>
        </w:rPr>
        <w:t>Dájo nevolej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láče mezi mraky větřík,</w:t>
        <w:br/>
        <w:t>ach, pláče smutně noci tmou.</w:t>
        <w:br/>
        <w:t>Dájo, proč se ke mně vracíš,</w:t>
        <w:br/>
        <w:t>když nemůžeš být nikdy mou?</w:t>
        <w:br/>
        <w:t>Dávno už jsem ženě jiné</w:t>
        <w:br/>
        <w:t>svou lásku navždy musel dát,</w:t>
        <w:br/>
        <w:t>bolest už zmlkla, kterou jsem skrýval,</w:t>
        <w:br/>
        <w:t>proč jsi mě teď přišla zavolat?</w:t>
        <w:br/>
        <w:br/>
        <w:t>Refrén:</w:t>
        <w:br/>
        <w:t>Dájo, nevolej, pozdě je zpátky jít,</w:t>
        <w:br/>
        <w:t>neříkej, že mě budeš dál teď ráda mít.</w:t>
        <w:br/>
        <w:t>Dávno tomu je, cos mě opustila</w:t>
        <w:br/>
        <w:t>a lásku moji velikou jsi zradila.</w:t>
        <w:br/>
        <w:t>Bolí, ach, bolí to, kruté jsou slzy tvé,</w:t>
        <w:br/>
        <w:t>bojím se, bojím, že odejde štěstí mé.</w:t>
        <w:br/>
        <w:t>Dájo, nevolej, musíš teď jíti dál,</w:t>
        <w:br/>
        <w:t>jiné už jsem to srdce své do klína dal.</w:t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S bílou usměvavou růží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>jsem svázal ruce jedenkrát,</w:t>
        <w:br/>
        <w:t>záře rodinného štěstí</w:t>
        <w:br/>
        <w:t>mi slétla srdce rozehřát.</w:t>
        <w:br/>
        <w:t>Dříme u mne radost tichá</w:t>
        <w:br/>
        <w:t>a úsměv letí do nebe,</w:t>
        <w:br/>
        <w:t>musíme býti teď, Dájo, zticha,</w:t>
        <w:br/>
        <w:t>není tu už místo pro tebe.</w:t>
        <w:br/>
        <w:br/>
        <w:t>Refrén:</w:t>
        <w:br/>
        <w:t>Dájo, nevolej, pozdě je zpátky jít,</w:t>
        <w:br/>
        <w:t>neříkej, že mě budeš dál teď ráda mít.</w:t>
        <w:br/>
        <w:t>Dávno tomu je, cos mě opustila</w:t>
        <w:br/>
        <w:t>a lásku moji velikou jsi zradila.</w:t>
        <w:br/>
        <w:t>Bolí, ach, bolí to, kruté jsou slzy tvé,</w:t>
        <w:br/>
        <w:t>bojím se, bojím, že odejde štěstí mé.</w:t>
        <w:br/>
        <w:t>Dájo, nevolej, musíš teď jíti dál,</w:t>
        <w:br/>
        <w:t>jiné už jsem to srdce své do klína dal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20:00Z</dcterms:created>
  <dc:creator>Jindřich Kus</dc:creator>
  <dc:description/>
  <dc:language>en-US</dc:language>
  <cp:lastModifiedBy>SL</cp:lastModifiedBy>
  <cp:lastPrinted>2023-03-23T13:26:00Z</cp:lastPrinted>
  <dcterms:modified xsi:type="dcterms:W3CDTF">2023-03-26T18:20:00Z</dcterms:modified>
  <cp:revision>2</cp:revision>
  <dc:subject/>
  <dc:title/>
</cp:coreProperties>
</file>